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41275</wp:posOffset>
                </wp:positionV>
                <wp:extent cx="18097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6.55pt;margin-top:3.25pt;width:14.2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9890</wp:posOffset>
                </wp:positionH>
                <wp:positionV relativeFrom="paragraph">
                  <wp:posOffset>41275</wp:posOffset>
                </wp:positionV>
                <wp:extent cx="1809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pt;margin-top:3.25pt;width:14.2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VERSAMENTO</w:t>
        <w:tab/>
        <w:tab/>
        <w:t xml:space="preserve">  PRELIEVO</w:t>
        <w:tab/>
        <w:tab/>
        <w:tab/>
        <w:tab/>
        <w:tab/>
        <w:t>Data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o sottoscritto/a _____________________________________, per conto del sig./ra_____________________, ospite presso la residenza __________________ di _____________________, verso/prelevo la somma di € 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rma ospite/familiare/tutore</w:t>
        <w:tab/>
        <w:tab/>
        <w:tab/>
        <w:t xml:space="preserve"> </w:t>
        <w:tab/>
        <w:t xml:space="preserve">   </w:t>
        <w:tab/>
        <w:t>Firma  Amministrazione ______________________</w:t>
        <w:tab/>
        <w:tab/>
        <w:tab/>
        <w:tab/>
        <w:tab/>
        <w:t>____________________</w:t>
      </w:r>
    </w:p>
    <w:p>
      <w:pPr>
        <w:pStyle w:val="Normal"/>
        <w:spacing w:lineRule="auto" w:line="36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5140</wp:posOffset>
                </wp:positionH>
                <wp:positionV relativeFrom="paragraph">
                  <wp:posOffset>31750</wp:posOffset>
                </wp:positionV>
                <wp:extent cx="1809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2pt;margin-top:2.5pt;width:14.2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31750</wp:posOffset>
                </wp:positionV>
                <wp:extent cx="18097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5pt;margin-top:2.5pt;width:14.2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VERSAMENTO</w:t>
        <w:tab/>
        <w:tab/>
        <w:t xml:space="preserve">   PRELIEVO</w:t>
        <w:tab/>
        <w:tab/>
        <w:tab/>
        <w:tab/>
        <w:tab/>
        <w:t>Data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o sottoscritto/a ___________________________________, per conto del sig./ra_____________________, ospite presso la residenza __________________ di _____________________, verso/prelevo la somma di € 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rma ospite/familiare/tutore</w:t>
        <w:tab/>
        <w:tab/>
        <w:tab/>
        <w:t xml:space="preserve"> </w:t>
        <w:tab/>
        <w:t xml:space="preserve">   </w:t>
        <w:tab/>
        <w:t>Firma  Amministrazione ______________________</w:t>
        <w:tab/>
        <w:tab/>
        <w:tab/>
        <w:tab/>
        <w:tab/>
        <w:t>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5140</wp:posOffset>
                </wp:positionH>
                <wp:positionV relativeFrom="paragraph">
                  <wp:posOffset>31750</wp:posOffset>
                </wp:positionV>
                <wp:extent cx="180975" cy="161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2pt;margin-top:2.5pt;width:14.2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31750</wp:posOffset>
                </wp:positionV>
                <wp:extent cx="180975" cy="161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5pt;margin-top:2.5pt;width:14.2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VERSAMENTO</w:t>
        <w:tab/>
        <w:tab/>
        <w:t xml:space="preserve">   PRELIEVO</w:t>
        <w:tab/>
        <w:tab/>
        <w:tab/>
        <w:tab/>
        <w:tab/>
        <w:t>Data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o sottoscritto/a ___________________________________, per conto del sig./ra_____________________, ospite presso la residenza __________________ di _____________________, verso/prelevo la somma di € 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Firma ospite/familiare/tutore</w:t>
        <w:tab/>
        <w:tab/>
        <w:tab/>
        <w:t xml:space="preserve"> </w:t>
        <w:tab/>
        <w:t xml:space="preserve">   </w:t>
        <w:tab/>
        <w:t>Firma  Amministrazione ______________________</w:t>
        <w:tab/>
        <w:tab/>
        <w:tab/>
        <w:tab/>
        <w:tab/>
        <w:t>____________________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Cs w:val="16"/>
            </w:rPr>
            <w:t>Questo documento è di proprietà del Consorzio Obiettivo Sociale e non può essere riprodotto, usato o reso noto a terzi senza autorizzazione scritta del Consorzio Obiettivo Sociale</w:t>
          </w:r>
        </w:p>
        <w:p>
          <w:pPr>
            <w:pStyle w:val="Footer"/>
            <w:jc w:val="both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837565" cy="69532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7-O-001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RICEVUTA VERSAMENTO O PRELIEVO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6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Courier New" w:hAnsi="Courier New" w:cs="Courier New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51:00Z</dcterms:created>
  <dc:creator>Ing. Roggero</dc:creator>
  <dc:description/>
  <cp:keywords/>
  <dc:language>en-US</dc:language>
  <cp:lastModifiedBy>DonEandi</cp:lastModifiedBy>
  <cp:lastPrinted>2015-01-29T15:40:00Z</cp:lastPrinted>
  <dcterms:modified xsi:type="dcterms:W3CDTF">2016-04-11T14:51:00Z</dcterms:modified>
  <cp:revision>22</cp:revision>
  <dc:subject/>
  <dc:title>TITOLO</dc:title>
</cp:coreProperties>
</file>